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>рішенням спостережної ради кредитної спілки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>“Авіаційних робітників Міністерства оборони України”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uk-UA" w:eastAsia="zxx" w:bidi="ar-SA"/>
        </w:rPr>
        <w:tab/>
        <w:tab/>
        <w:tab/>
        <w:tab/>
        <w:tab/>
        <w:tab/>
        <w:tab/>
        <w:t>протокол № 12 від 27.04.2017 року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ab/>
        <w:t>П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>ровести акцію та з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атвердити наступні річні процентні ставки за підвидами кредитів, відповідно до Положення про фінансові послуги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редитної спілки “Авіаційних робітників Міністерства оборони України”. Затверджені процентні ставки ввести в дію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>на період з 27 квітня 2017 року по 10 травня 2017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Встановити, що умови акції застосовуються до кредитних договорів, за якими сума кредит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складає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 від 100000 (ста тисяч) гривень до 150000 (ста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ятидесяти тисяч) гривень; цільове призначення кредиту — кредити, надані на придбання, будівництво, ремонт та реконструкцію нерухомого майна; строк надання кредиту не перевищує 12 місяців та забезпечен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іншими видами забезпечення ніж заста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майна та/або пору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рьох члені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редитної спілки “Авіаційних робітників Міністерства оборони України”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uk-UA" w:eastAsia="ru-RU" w:bidi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uk-UA" w:eastAsia="ru-RU" w:bidi="ru-RU"/>
        </w:rPr>
        <w:t>Для Кредитів 16: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uk-UA" w:eastAsia="ru-RU" w:bidi="ru-RU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майна та/або порук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рьох членів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к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редитної спілки “Авіаційних робітників Міністерства оборони України”, сумма кредиту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кладає від 100000 (ста тисяч) гривень до 150000 (ст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ятидесяти тисяч) гривень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а строк надання кредиту не перевищує 12 місяців,</w:t>
      </w:r>
      <w:r>
        <w:rPr>
          <w:rFonts w:eastAsia="Tahoma" w:cs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фіксована п</w:t>
      </w:r>
      <w:r>
        <w:rPr>
          <w:rFonts w:eastAsia="Tahoma" w:cs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zxx"/>
        </w:rPr>
        <w:t>роцентна ставка становить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84,0 % річни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ab/>
        <w:t>Для Кредитів 17: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майна та/або порук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рьох членів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к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редитної спілки “Авіаційних робітників Міністерства оборони України”, сумма кредиту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кладає від 100000 (ста тисяч) гривень до 150000 (ст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ятидесяти тисяч) гривень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а строк надання кредиту не перевищує 12 місяців,</w:t>
      </w:r>
      <w:r>
        <w:rPr>
          <w:rFonts w:eastAsia="Tahoma" w:cs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фіксована п</w:t>
      </w:r>
      <w:r>
        <w:rPr>
          <w:rFonts w:eastAsia="Tahoma" w:cs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zxx"/>
        </w:rPr>
        <w:t>роцентна ставка становить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168,0 % річ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ab/>
        <w:t>Для Кредитів 18: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У випадку укладання кредитного договору, за яким зобов'язання Позичальника – члена кредитної спілки забезпечуються іншими видами забезпечення ніж застав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майна та/або порук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ru-RU" w:bidi="ru-RU"/>
        </w:rPr>
        <w:t>а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рьох членів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к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редитної спілки “Авіаційних робітників Міністерства оборони України”, сумма кредиту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кладає від 100000 (ста тисяч) гривень до 150000 (ст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ar-SA"/>
        </w:rPr>
        <w:t>ятидесяти тисяч) гривень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та строк надання кредиту не перевищує 12 місяців,</w:t>
      </w:r>
      <w:r>
        <w:rPr>
          <w:rFonts w:eastAsia="Tahoma" w:cs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>фіксована п</w:t>
      </w:r>
      <w:r>
        <w:rPr>
          <w:rFonts w:eastAsia="Tahoma" w:cs="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zxx" w:bidi="zxx"/>
        </w:rPr>
        <w:t>роцентна ставка становить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uk-UA" w:eastAsia="ru-RU" w:bidi="ru-RU"/>
        </w:rPr>
        <w:t xml:space="preserve"> 126,0 % річних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xx" w:bidi="ar-SA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xx" w:bidi="ar-SA"/>
        </w:rPr>
      </w:r>
    </w:p>
    <w:sectPr>
      <w:type w:val="nextPage"/>
      <w:pgSz w:w="11906" w:h="16838"/>
      <w:pgMar w:left="850" w:right="454" w:gutter="0" w:header="0" w:top="28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10065" w:leader="none"/>
      </w:tabs>
      <w:autoSpaceDE w:val="false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ind w:left="0" w:right="0" w:hanging="0"/>
      <w:outlineLvl w:val="5"/>
    </w:pPr>
    <w:rPr>
      <w:b/>
      <w:bCs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4:00Z</dcterms:created>
  <dc:creator>Prozorova</dc:creator>
  <dc:description/>
  <dc:language>en-US</dc:language>
  <cp:lastModifiedBy/>
  <cp:lastPrinted>2017-04-26T17:48:00Z</cp:lastPrinted>
  <dcterms:modified xsi:type="dcterms:W3CDTF">2012-07-28T13:06:21Z</dcterms:modified>
  <cp:revision>3</cp:revision>
  <dc:subject/>
  <dc:title>Річні проценті ставки за кредитами</dc:title>
</cp:coreProperties>
</file>