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>Затверджено рішенням спостережної ради кредитної спілки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>“Авіаційних робітників Міністерства оборони України”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eastAsia="zxx" w:bidi="ar-SA"/>
        </w:rPr>
        <w:tab/>
        <w:tab/>
        <w:tab/>
        <w:tab/>
        <w:tab/>
        <w:tab/>
        <w:tab/>
        <w:t>протокол № 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>11.0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eastAsia="zxx" w:bidi="ar-SA"/>
        </w:rPr>
        <w:t>.2017 року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ab/>
        <w:t xml:space="preserve">Затвердити та ввести в дію з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/>
        </w:rPr>
        <w:t>11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липня 2017 року наступні річні процентні ставки за видами кредитів, відповідно до Положення про фінансові послуги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редитної спілки “Авіаційних робітників Міністерства оборони України”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1. Для Кредитів, 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що надаются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на строк до 12 та більше місяців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однією сумою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- за цільовим призначенням (тут та далі по тексту цільове призначення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 w:eastAsia="en-US" w:bidi="ru-RU"/>
        </w:rPr>
        <w:t>відповідно до Розпорядження Державної комісії з регулювання ринків фінансових послуг України від 25 грудня 2003 року № 177 „Про затвердження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” (із змінами і доповненнями), зареєстрованого в Міністерстві юстиції України 19 січня 2004 р. за N 69/8668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eastAsia="en-US" w:bidi="ru-RU"/>
        </w:rPr>
        <w:t>)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кредити, надані на придбання, будівництво, ремонт та реконструкцію нерухомого майна; споживчі кредити; 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комерційні кредити; кредити надані на ведення фермерських господарств; кредити, надані на ведення особистих селянських господарств;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ab/>
        <w:t xml:space="preserve">- 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з періодичною сплатою процентів і періодичною сплатою фіксованих часток основної суми кредиту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встановлюются наступні процентні ставки (базою для нарахування процентів є загальна сума виданого кредиту)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1.1 У випадку укладання кредитного договору, за яким зобов'язання Позичальника – члена кредитної спілки забезпечуються поруко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ru-RU" w:bidi="ru-RU"/>
        </w:rPr>
        <w:t xml:space="preserve">ю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eastAsia="ru-RU" w:bidi="ru-RU"/>
        </w:rPr>
        <w:t>трьох чл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ені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редитної спілки “Авіаційних робітників Міністерства оборони України”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роцентна ставка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zxx" w:bidi="zxx"/>
        </w:rPr>
        <w:t xml:space="preserve"> становить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26,4 % річних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1.2 У випадку укладання кредитного договору, за яким зобов'язання Позичальника – члена кредитної спілки забезпечуються заставою майн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роцентна ставка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zxx" w:bidi="zxx"/>
        </w:rPr>
        <w:t xml:space="preserve"> становить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36,0 % річних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1.3 У випадку укладання кредитного договору, за яким зобов'язання Позичальника – члена кредитної спілки забезпечуються іншими видами забезпечення ніж заста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майна та/або пору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трьох члені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редитної спілки “Авіаційних робітників Міністерства оборони України” та строк надання кредиту перевищує 2 місяці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роцентна ставка становить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60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,0 % річних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1.4 У випадку укладання кредитного договору, за яким зобов'язання Позичальника – члена кредитної спілки забезпечуються іншими видами забезпечення ніж заста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майна та/або пору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трьох члені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ru-RU" w:bidi="ru-RU"/>
        </w:rPr>
        <w:t>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редитної спілки “Авіаційних робітників Міністерства оборони України” та строк надання кредиту не перевищує 2 місяці включно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роцентна ставка становить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120,45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% річних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ab/>
        <w:t xml:space="preserve">2. Для Кредитів, 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що надаются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на строк до 12 та більше місяців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однією сумою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- за цільовим призначенням кредити, надані на придбання, будівництво, ремонт та реконструкцію нерухомого майна; споживчі кредити; 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кредити, надані на ведення фермерських господарств; кредити, надані на ведення особистих селянських господарств; комерційні кредити;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</w:pP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ab/>
        <w:t>- з періодичною сплатою процентів і сплатою основної суми кредиту в кінці строку дії кредитного договору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встановлюются наступні процентні ставки (базою для нарахування процентів є загальна сума виданого кредиту)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2.1 У випадку укладання кредитного договору, за яким зобов'язання Позичальника – члена кредитної спілки забезпечуються порукою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трьох члені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редитної спілки “Авіаційних робітників Міністерства оборони України”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роцентна ставка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zxx" w:bidi="zxx"/>
        </w:rPr>
        <w:t xml:space="preserve"> становить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39,6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% річних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2.2 У випадку укладання кредитного договору, за яким зобов'язання Позичальника – члена кредитної спілки забезпечуються заставою майн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роцентна ставка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zxx" w:bidi="zxx"/>
        </w:rPr>
        <w:t xml:space="preserve"> становить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54,0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% річних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2.3 У випадку укладання кредитного договору, за яким зобов'язання Позичальника – члена кредитної спілки забезпечуються іншими видами забезпечення ніж заста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майна та/або пору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трьох члені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редитної спілки “Авіаційних робітників Міністерства оборони України”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роцентна ставка становить 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zxx" w:bidi="zxx"/>
        </w:rPr>
        <w:t>90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,0 % річних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ab/>
        <w:t xml:space="preserve">3. Для Кредитів, 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що надаются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 на строк до 12 та більше місяців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однією сумою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- за цільовим призначенням кредити, надані на придбання, будівництво, ремонт та реконструкцію нерухомого майна; споживчі кредити; 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кредити, надані на ведення фермерських господарств; кредити, надані на ведення особистих селянських господарств; комерційні кредити;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</w:pP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ab/>
        <w:t>- зі сплатою процентів і сплатою основної суми кредиту в кінці строку дії кредитного договору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встановлюются наступні процентні ставки (базою для нарахування процентів є загальна сума виданого кредиту)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3.1 У випадку укладання кредитного договору, за яким зобов'язання Позичальника – члена кредитної спілки забезпечуються порукою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трьох члені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редитної спілки “Авіаційних робітників Міністерства оборони України”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роцентна ставка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zxx" w:bidi="zxx"/>
        </w:rPr>
        <w:t xml:space="preserve"> становить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52,8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% річних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3.2 У випадку укладання кредитного договору, за яким зобов'язання Позичальника – члена кредитної спілки забезпечуються заставою майн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роцентна ставка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zxx" w:bidi="zxx"/>
        </w:rPr>
        <w:t xml:space="preserve"> становить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72,0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% річних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3.3 У випадку укладання кредитного договору, за яким зобов'язання Позичальника – члена кредитної спілки забезпечуються іншими видами забезпечення ніж заста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майна та/або пору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трьох члені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редитної спілки “Авіаційних робітників Міністерства оборони України” та строк надання кредиту перевищує 2 місяці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роцентна ставка становить 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zxx" w:bidi="zxx"/>
        </w:rPr>
        <w:t>120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,0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% річних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ab/>
        <w:t xml:space="preserve">3.4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У випадку укладання кредитного договору, за яким зобов'язання Позичальника – члена кредитної спілки забезпечуються іншими видами забезпечення ніж заста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майна та/або пору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ru-RU" w:bidi="ru-RU"/>
        </w:rPr>
        <w:t>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трьох членів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к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редитної спілки “Авіаційних робітників Міністерства оборони України” та строк надання кредиту не перевищує 2 місяці включно,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фіксована п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 xml:space="preserve">роцентна ставка становить </w:t>
      </w:r>
      <w:r>
        <w:rPr>
          <w:rFonts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zxx" w:bidi="zxx"/>
        </w:rPr>
        <w:t xml:space="preserve">240,9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zxx" w:bidi="zxx"/>
        </w:rPr>
        <w:t>% річних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4. Для Кредитів, 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що надаются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на строк до 12 та більше місяців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кредитною лінією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- за цільовим призначенням - 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комерційні кредити;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ab/>
        <w:t>-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з періодичною сплатою процентів і періодичною сплатою фіксованих часток основної суми кредиту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 xml:space="preserve">встановлюєтся </w:t>
      </w:r>
      <w:r>
        <w:rPr>
          <w:rFonts w:eastAsia="Tahoma"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zxx" w:bidi="zxx"/>
        </w:rPr>
        <w:t>фіксована процентна ставка 3</w:t>
      </w:r>
      <w:r>
        <w:rPr>
          <w:rFonts w:eastAsia="Tahoma"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 w:eastAsia="zxx" w:bidi="zxx"/>
        </w:rPr>
        <w:t>6</w:t>
      </w:r>
      <w:r>
        <w:rPr>
          <w:rFonts w:eastAsia="Tahoma"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zxx" w:bidi="zxx"/>
        </w:rPr>
        <w:t>,0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% річних (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б</w:t>
      </w:r>
      <w:r>
        <w:rPr>
          <w:rFonts w:eastAsia="Tahoma" w:cs="Arial Unicode M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uk-UA" w:eastAsia="zxx" w:bidi="zxx"/>
        </w:rPr>
        <w:t>азою для нарахування процентів є залиш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uk-UA" w:eastAsia="ar-SA" w:bidi="ar-SA"/>
        </w:rPr>
        <w:t xml:space="preserve"> заборгованості за кредитом)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5. Для Кредитів, 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що надаются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на строк до 12 та більше місяців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кредитною лінією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- за цільовим призначенням - 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комерційні кредити;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ab/>
        <w:t>-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з періодичною сплатою процентів і сплатою основної суми кредиту в кінці строку дії кредитного договору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 xml:space="preserve">встановлюєтся </w:t>
      </w:r>
      <w:r>
        <w:rPr>
          <w:rFonts w:eastAsia="Tahoma"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zxx" w:bidi="zxx"/>
        </w:rPr>
        <w:t>фіксована процентна ставка 54,0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% річних (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б</w:t>
      </w:r>
      <w:r>
        <w:rPr>
          <w:rFonts w:eastAsia="Tahoma" w:cs="Arial Unicode M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uk-UA" w:eastAsia="zxx" w:bidi="zxx"/>
        </w:rPr>
        <w:t>азою для нарахування процентів є залиш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uk-UA" w:eastAsia="ar-SA" w:bidi="ar-SA"/>
        </w:rPr>
        <w:t xml:space="preserve"> заборгованості за кредитом)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6. Для Кредитів, 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що надаются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на строк до 12 та більше місяців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кредитною лінією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- за цільовим призначенням - 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комерційні кредити;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ab/>
        <w:t>-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зі сплатою процентів і сплатою основної суми кредиту в кінці строку дії кредитного договору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 xml:space="preserve">встановлюєтся </w:t>
      </w:r>
      <w:r>
        <w:rPr>
          <w:rFonts w:eastAsia="Tahoma"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zxx" w:bidi="zxx"/>
        </w:rPr>
        <w:t>фіксована процентна ставка 72,0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% річних (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б</w:t>
      </w:r>
      <w:r>
        <w:rPr>
          <w:rFonts w:eastAsia="Tahoma" w:cs="Arial Unicode M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uk-UA" w:eastAsia="zxx" w:bidi="zxx"/>
        </w:rPr>
        <w:t>азою для нарахування процентів є залиш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uk-UA" w:eastAsia="ar-SA" w:bidi="ar-SA"/>
        </w:rPr>
        <w:t xml:space="preserve"> заборгованості за кредитом)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7. Для Кредитів, 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що надаются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на строк більше 12 місяців;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>- кредитною лінією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ab/>
        <w:t xml:space="preserve">- 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 xml:space="preserve">за цільовим призначенням кредити, надані 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на ведення особистих селянських господарств;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ab/>
        <w:t>-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 xml:space="preserve"> з періодичною сплатою процентів і періодичною сплатою фіксованих часток основної суми кредиту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ru-RU" w:bidi="ru-RU"/>
        </w:rPr>
        <w:t>;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 xml:space="preserve">встановлюєтся </w:t>
      </w:r>
      <w:r>
        <w:rPr>
          <w:rFonts w:eastAsia="Tahoma" w:cs="Arial Unicode MS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zxx" w:bidi="zxx"/>
        </w:rPr>
        <w:t>фіксована процентна ставка 19,2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% річних (</w:t>
      </w:r>
      <w:r>
        <w:rPr>
          <w:rFonts w:eastAsia="Arial Unicode MS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б</w:t>
      </w:r>
      <w:r>
        <w:rPr>
          <w:rFonts w:eastAsia="Tahoma" w:cs="Arial Unicode M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uk-UA" w:eastAsia="zxx" w:bidi="zxx"/>
        </w:rPr>
        <w:t>азою для нарахування процентів є залиш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uk-UA" w:eastAsia="ar-SA" w:bidi="ar-SA"/>
        </w:rPr>
        <w:t xml:space="preserve"> заборгованості за кредитом)</w:t>
      </w: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uk-UA" w:eastAsia="ru-RU" w:bidi="ru-RU"/>
        </w:rPr>
        <w:t>.</w:t>
      </w:r>
    </w:p>
    <w:sectPr>
      <w:type w:val="nextPage"/>
      <w:pgSz w:w="11906" w:h="16838"/>
      <w:pgMar w:left="85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10065" w:leader="none"/>
      </w:tabs>
      <w:autoSpaceDE w:val="fals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80" w:leader="none"/>
      </w:tabs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16:00Z</dcterms:created>
  <dc:creator>Prozorova</dc:creator>
  <dc:description/>
  <dc:language>en-US</dc:language>
  <cp:lastModifiedBy>Олег Новодворский</cp:lastModifiedBy>
  <cp:lastPrinted>2017-07-12T12:20:00Z</cp:lastPrinted>
  <dcterms:modified xsi:type="dcterms:W3CDTF">2013-08-16T11:17:00Z</dcterms:modified>
  <cp:revision>3</cp:revision>
  <dc:subject/>
  <dc:title>Річні проценті ставки за кредитами</dc:title>
</cp:coreProperties>
</file>